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Общество с ограниченной ответственностью «Орловский сталепрокатный завод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431"/>
        <w:gridCol w:w="4088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: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</w:t>
            </w:r>
          </w:p>
          <w:p>
            <w:pPr>
              <w:pStyle w:val="Normal"/>
              <w:autoSpaceDE w:val="false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я по персоналу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 Е.И. Ду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«____»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 201</w:t>
            </w: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</w:rPr>
              <w:t xml:space="preserve"> г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Приказ/ распоряжение от </w:t>
            </w:r>
            <w:r>
              <w:rPr>
                <w:rFonts w:cs="Arial" w:ascii="Arial" w:hAnsi="Arial"/>
                <w:b/>
                <w:bCs/>
                <w:lang w:val="en-US"/>
              </w:rPr>
              <w:t>___________</w:t>
            </w:r>
            <w:r>
              <w:rPr>
                <w:rFonts w:cs="Arial" w:ascii="Arial" w:hAnsi="Arial"/>
                <w:b/>
                <w:bCs/>
              </w:rPr>
              <w:t xml:space="preserve"> №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____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АЯ ПРОГРАММА ПРОФЕССИОНАЛЬНОЙ ПОДГОТОВКИ ПО ПРОФЕССИИ СТРОПАЛЬЩИК</w:t>
      </w:r>
    </w:p>
    <w:p>
      <w:pPr>
        <w:pStyle w:val="Normal"/>
        <w:jc w:val="center"/>
        <w:rPr/>
      </w:pPr>
      <w:r>
        <w:rPr>
          <w:b/>
        </w:rPr>
        <w:t>(код профессии - 18897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8 г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color w:val="000000"/>
        </w:rPr>
        <w:t>Согласно "Правил безопасности опасных производственных объектов, на которых используются подъёмные сооружения" для обвязки, зацепки и навешивания груза на крюк грузоподъемной машины должны назначаться стропальщики. В качестве стропальщиков также могут допускаться другие рабочие (такелажники, монтажники и т.п.), обученные по профессии, квалифи</w:t>
        <w:softHyphen/>
        <w:t>кационной характеристикой которой предусмотрено выполнение работ по строповки грузов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стоящая программа предназначена для подготовки рабочих кадров на производстве по профессии стропальщик 3 разряда. </w:t>
      </w:r>
      <w:r>
        <w:rPr>
          <w:color w:val="000000"/>
        </w:rPr>
        <w:t xml:space="preserve">Учебные планы и программы включают объем учебного материала, необходимый для приобретения профессиональных навыков и технических знаний, соответствующих требованиям квалификационных характеристик стропальщика. </w:t>
      </w:r>
    </w:p>
    <w:p>
      <w:pPr>
        <w:pStyle w:val="Normal"/>
        <w:ind w:firstLine="851"/>
        <w:jc w:val="both"/>
        <w:rPr/>
      </w:pPr>
      <w:r>
        <w:rPr/>
        <w:t>Учебный план и программа разработаны с учетом теоретических знаний и навыков рабочих кадров, имеющих среднее /полное/ общее образование. Продолжительность обучения 1 месяц.</w:t>
      </w:r>
    </w:p>
    <w:p>
      <w:pPr>
        <w:pStyle w:val="Normal"/>
        <w:ind w:firstLine="851"/>
        <w:jc w:val="both"/>
        <w:rPr/>
      </w:pPr>
      <w:r>
        <w:rPr/>
        <w:t>Теоретическое обучение проводится в учебных классах. Для проведения теоретического обучения привлекаются 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грамма составлена с учетом знаний и навыков, полученных учащимися в общеобразовательных школах, и предусматривает изуче</w:t>
        <w:softHyphen/>
        <w:t>ние теоретических сведений и выработку практических навыков, необ</w:t>
        <w:softHyphen/>
        <w:t>ходимых стропальщику. Примерная последовательность изучения тем приводится в тематических планах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оличество часов, отводимое на изучение отдельных тем, последовательность их изучения в случае необходимости разрешается изменять при условии, что программы будут выполнены полностью по содержанию и общему количеству часов.</w:t>
      </w:r>
    </w:p>
    <w:p>
      <w:pPr>
        <w:pStyle w:val="TextBodyIndent"/>
        <w:rPr/>
      </w:pPr>
      <w:r>
        <w:rPr/>
        <w:t>В процессе обучения особое внимание должно быть обращено на необходимость прочного усвоения и выполнения всех требований и правил безопасности труда. В этих целях преподаватель теоретического и инструктор производственного обучения, помимо изучения общих правил по безопасности труда, предусмотренных программой, должны при изучении каждой темы или при переходе к новому виду работ при производственном обучении обращать внимание обучаемых на правила безопасности труда, которые необходимо соблюдать в каж</w:t>
        <w:softHyphen/>
        <w:t>дом конкретном случа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 концу обучения каждый рабочий должен уметь самостоятельно выполнять все работы, предусмотренные квалификационной характерис</w:t>
        <w:softHyphen/>
        <w:t xml:space="preserve">тикой, в соответствии с техническими </w:t>
      </w:r>
      <w:r>
        <w:rPr/>
        <w:t>условиями и нормами, уста</w:t>
        <w:softHyphen/>
        <w:t>новленными на предприятии.</w:t>
      </w:r>
    </w:p>
    <w:p>
      <w:pPr>
        <w:pStyle w:val="TextBodyIndent"/>
        <w:ind w:hanging="0"/>
        <w:rPr/>
      </w:pPr>
      <w:r>
        <w:rPr>
          <w:b/>
        </w:rPr>
        <w:t>Цель обучения:</w:t>
      </w:r>
      <w:r>
        <w:rPr/>
        <w:t xml:space="preserve"> </w:t>
      </w:r>
      <w:r>
        <w:rPr>
          <w:color w:val="000000"/>
        </w:rPr>
        <w:t>приобретения профессиональных навыков и технических знаний, соответствующих требованиям квалификационных характеристик стропальщика.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Категория слушателей: рабочий персонал </w:t>
      </w:r>
    </w:p>
    <w:p>
      <w:pPr>
        <w:pStyle w:val="Normal"/>
        <w:jc w:val="both"/>
        <w:rPr/>
      </w:pPr>
      <w:r>
        <w:rPr>
          <w:b/>
        </w:rPr>
        <w:t>Продолжительность обучения:</w:t>
      </w:r>
      <w:r>
        <w:rPr/>
        <w:t xml:space="preserve"> 164 часа</w:t>
      </w:r>
    </w:p>
    <w:p>
      <w:pPr>
        <w:pStyle w:val="Normal"/>
        <w:jc w:val="both"/>
        <w:rPr/>
      </w:pPr>
      <w:r>
        <w:rPr>
          <w:b/>
        </w:rPr>
        <w:t>Форма обучения:</w:t>
      </w:r>
      <w:r>
        <w:rPr/>
        <w:t xml:space="preserve"> с отрывом от работы</w:t>
      </w:r>
    </w:p>
    <w:p>
      <w:pPr>
        <w:pStyle w:val="Normal"/>
        <w:jc w:val="both"/>
        <w:rPr/>
      </w:pPr>
      <w:r>
        <w:rPr>
          <w:b/>
        </w:rPr>
        <w:t xml:space="preserve">Режим занятий – </w:t>
      </w:r>
      <w:r>
        <w:rPr/>
        <w:t>согласно учебно-тематическ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ЧЕБНЫЙ ПЛАН ТЕОРЕТИЧЕСКОГО ОБУЧ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27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iCs/>
                <w:sz w:val="22"/>
              </w:rPr>
            </w:pPr>
            <w:r>
              <w:rPr>
                <w:sz w:val="22"/>
              </w:rPr>
              <w:t>Общетехнический кур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й ку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енный курс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Форма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Экзамен Оценка (по бальной шкале от 1 до 5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УЧЕБНО-ТЕМАТИЧЕСКИЙ ПЛАН</w:t>
      </w:r>
      <w:r>
        <w:rPr/>
        <w:t xml:space="preserve"> ОБУЧЕНИЯ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45"/>
        <w:gridCol w:w="3466"/>
        <w:gridCol w:w="948"/>
        <w:gridCol w:w="2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едм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аттес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и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ведение. Общие сведения о производстве и професс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Требования безопасности труда, производствен</w:t>
              <w:softHyphen/>
              <w:t>ная санитария и охрана окружающей сре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ы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highlight w:val="yellow"/>
              </w:rPr>
            </w:pPr>
            <w:r>
              <w:rPr>
                <w:b/>
                <w:color w:val="000000"/>
                <w:sz w:val="22"/>
                <w:highlight w:val="yellow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сведения о грузоподъемных крана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Организация работ по безопасной эксплуатации грузоподъемных маш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/>
            </w:pPr>
            <w:r>
              <w:rPr/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Грузозахватные органы, съемные грузозахватные приспособления и тар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иды и способы строповки груз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изводство работ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ы безопасности при производстве работ кранами вблизи линии электропередач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труда, электробезопасность и пожарная безопасность на предприятиях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изводственный кур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ое занят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аж по охране труда и пожарной безопас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ление с грузозахватными приспособлениями, тарой и подготовка их к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ичные навыки обвязки, строповки и отцепки грузов. Освоение подачи сигналов крановщику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ёмы строповки грузов. Схемы строповки грузов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узозахватных приспособлений и тары к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груза к перемещению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ое выполнение работ в качестве стропальщика. Квалификационная работа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ТОГО: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а итоговой аттест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замен Оценка (по бальной шкале от 1 до 5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Квалификационная характерис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Профессия – стропальщик </w:t>
      </w:r>
    </w:p>
    <w:p>
      <w:pPr>
        <w:pStyle w:val="Normal"/>
        <w:shd w:fill="FFFFFF" w:val="clear"/>
        <w:ind w:firstLine="720"/>
        <w:jc w:val="both"/>
        <w:rPr/>
      </w:pPr>
      <w:r>
        <w:rPr/>
        <w:t>Квалификация – 3 разряд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пальщик должен зн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) схемы строповки, подъема и перемещения малогабаритных груз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визуальное определение массы перемещаемого груз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) места строповки типовых детал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условную сигнализацию для крановщ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) назначение и правила применения стропов из цепей, канатов пеньковых и стальны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) предельные нормы нагрузки крана и строп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) требуемую длину и диаметр стропов для перемещения груз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допускаемые нагрузки стропов и канат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) особенности производства работ на участк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0) основные положения о системе стандартов безопасности труда (ССБТ) и законодательство о труд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1) рациональную организацию труда на рабочем мест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2) безопасные приемы труда, основные средства и меры предупреж</w:t>
        <w:softHyphen/>
        <w:t>дения и тушения пожаров, а также меры предупреждения других опасных ситуаций на своем рабочем мест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3) производственную инструкцию и правила внутреннего распоряд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4) правила технической эксплуатации и ухода за оборудованием, приспособлениями и инструментам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5) конструктивные особенности грузозахватных приспособлений: стропов, траверс, захват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6) технические характеристики грузоподъемных кранов и требова</w:t>
        <w:softHyphen/>
        <w:t>ния безопасности при работе стреловых самоходных кранов вблизи линии электропередач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7) меры предупреждения воздействия опасных и вредных производ</w:t>
        <w:softHyphen/>
        <w:t>ственных факто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8) средства индивидуальной и коллективной защиты и порядок их примен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9) способы оказания помощи пострадавшим на производств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0) пути повышения эффективности производства: рост производи</w:t>
        <w:softHyphen/>
        <w:t>тельности труда, улучшения качества выполняемых работ, экономия материальных ресурсов на участке, в бригаде, на своем рабочем мест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1) назначение и порядок установления тарифных ставок, норм и расценок, тарификации работ, присвоения рабочим квалификационных разрядов, пересмотра норм и расценок, установления обоснованных норм труда; зависимость фонда заработной платы от конечных результатов работы бригады, участ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2) основные мероприятия по улучшению условий тру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пальщик должен уметь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выполнять обвязку и зацепку простых изделий, деталей, лесоматериалов и других аналогичных грузов для их подъема, переме</w:t>
        <w:softHyphen/>
        <w:t>щения и уклад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) выполнять отцепку стропов на месте установки или укладк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) выбирать необходимые стропы в соответствии с массой и размером перемещаемого груз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определять пригодность строп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) подавать сигналы крановщику и наблюдать за грузом при подъеме, перемещении и укладк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) своевременно и рационально подготавливать рабочее место к работе и производить его уборку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) подготавливать к работе оборудование, инструменты, приспо</w:t>
        <w:softHyphen/>
        <w:t>собления и содержать их в надлежащем состоянии, принимать и сдавать сме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) соблюдать правила безопасности труда и внутреннего распо</w:t>
        <w:softHyphen/>
        <w:t>рядк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) использовать при необходимости средства предупреждения и тушения пожа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) оказывать первую помощь пострадавшим на производстве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15" w:leader="none"/>
          <w:tab w:val="center" w:pos="5102" w:leader="none"/>
        </w:tabs>
        <w:rPr>
          <w:b/>
          <w:b/>
          <w:bCs/>
        </w:rPr>
      </w:pPr>
      <w:r>
        <w:rPr>
          <w:b/>
          <w:bCs/>
        </w:rPr>
        <w:t>Условия реализации программ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Cs/>
        </w:rPr>
        <w:t>Кадровые условия:</w:t>
      </w:r>
      <w:r>
        <w:rPr/>
        <w:t xml:space="preserve"> для проведения теоретического обучения привлекаются </w:t>
      </w:r>
    </w:p>
    <w:p>
      <w:pPr>
        <w:pStyle w:val="Normal"/>
        <w:ind w:left="360" w:hanging="0"/>
        <w:rPr>
          <w:b/>
          <w:b/>
          <w:bCs/>
        </w:rPr>
      </w:pPr>
      <w:r>
        <w:rPr/>
        <w:t>специалисты, имеющие высшее профессиональное образование без предъявления требований к стажу работы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>Материально - технические условия: магнитная доска, флопа - чат, телевизор, проектор, стол учебный, стул, компьютер, ноутбук, стул для преподавателя</w:t>
      </w:r>
      <w:r>
        <w:rPr>
          <w:b/>
          <w:bCs/>
        </w:rPr>
        <w:t>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Библиотечные ресурс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изводственная инструкция для стропальщиков по безопасному производству работ ПС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РАЗРАБОТ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техническому</w:t>
      </w:r>
    </w:p>
    <w:p>
      <w:pPr>
        <w:pStyle w:val="Normal"/>
        <w:rPr/>
      </w:pPr>
      <w:r>
        <w:rPr/>
        <w:t>надзору                                                                                       А.М. Ковалё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ОТПБ и Э                                                             Н.Ю. Хар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неджер по подбору и обучению                                          Л.М. Музале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left="504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квалификационной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чальник УОТПБ и Э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0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___________________ Н.Ю. Харина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«_____» _______________ 2018 г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Экзаменационные билет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ля образовательной программы профессиональной подготовки по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и стропальщи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36"/>
        </w:rPr>
      </w:pPr>
      <w:r>
        <w:rPr>
          <w:rFonts w:cs="Arial" w:ascii="Arial" w:hAnsi="Arial"/>
          <w:b/>
          <w:szCs w:val="36"/>
        </w:rPr>
      </w:r>
    </w:p>
    <w:p>
      <w:pPr>
        <w:pStyle w:val="Normal"/>
        <w:spacing w:lineRule="auto" w:line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</w:rPr>
        <w:t>Согласовано:                                                                 Билеты  разработа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</w:t>
        <w:tab/>
        <w:tab/>
        <w:tab/>
        <w:t xml:space="preserve">   Инженер по тех. надзору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   Л. М. Музалевска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___________   А.М. Ковалё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>« ….. » ………….2018 г.</w:t>
        <w:tab/>
        <w:tab/>
        <w:tab/>
        <w:t xml:space="preserve"> </w:t>
        <w:tab/>
        <w:t xml:space="preserve">               « ….. » ………… 2018 г</w:t>
        <w:tab/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Cs w:val="31"/>
        </w:rPr>
      </w:pPr>
      <w:r>
        <w:rPr>
          <w:rFonts w:cs="Arial" w:ascii="Arial" w:hAnsi="Arial"/>
          <w:b/>
          <w:szCs w:val="31"/>
        </w:rPr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1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Кто допускается к работе стропальщика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Устройство стального каната для изготовления строп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 xml:space="preserve">3. Правила погрузки краном автомашины. 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4. Порядок расследования аварий и несчастных случаев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Б И Л Е Т № 2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Права стропальщика во время работы.</w:t>
      </w:r>
    </w:p>
    <w:p>
      <w:pPr>
        <w:pStyle w:val="Normal"/>
        <w:shd w:fill="FFFFFF" w:val="clear"/>
        <w:autoSpaceDE w:val="false"/>
        <w:rPr/>
      </w:pPr>
      <w:r>
        <w:rPr>
          <w:szCs w:val="32"/>
        </w:rPr>
        <w:t>2. Браковка стальных строп</w:t>
      </w:r>
      <w:r>
        <w:rPr>
          <w:smallCaps/>
          <w:szCs w:val="32"/>
        </w:rPr>
        <w:t>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Правила перемещения громоздких длинномерных грузов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4. Что определяет Федеральный закон о промышленной безопасности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3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 xml:space="preserve">1. Обязанности стропальщика перед началом работы. 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Требования, предъявляемые к грейферу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3.</w:t>
      </w:r>
      <w:r>
        <w:rPr>
          <w:i/>
          <w:iCs/>
          <w:szCs w:val="31"/>
        </w:rPr>
        <w:t xml:space="preserve"> </w:t>
      </w:r>
      <w:r>
        <w:rPr>
          <w:szCs w:val="31"/>
        </w:rPr>
        <w:t>Где должен находиться стропальщик при подъеме и опускании груза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4. На какие организации распространяется Федеральный закон о промышленной безопасности.</w:t>
      </w:r>
    </w:p>
    <w:p>
      <w:pPr>
        <w:pStyle w:val="Normal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4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Обязанности стропальщика во время работы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Сроки периодических осмотров съёмных грузозахватных приспособлений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Правила подъёма и перемещения грузов кранами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4. Что такое промышленная безопасность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5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Обязанности стропальщика по окончании работы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Назначение тормоза механизма подъёма и его проверка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Подъем груза одновременно двумя кранами с помощью траверсы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autoSpaceDE w:val="false"/>
        <w:rPr>
          <w:szCs w:val="31"/>
        </w:rPr>
      </w:pPr>
      <w:r>
        <w:rPr>
          <w:szCs w:val="31"/>
        </w:rPr>
        <w:t>4. Что такое авария.</w:t>
      </w:r>
    </w:p>
    <w:p>
      <w:pPr>
        <w:pStyle w:val="Normal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6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Требования, предъявляемые к стропальщику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Расстояния между поворотной частью стрелового крана и строениями, штабелями грузов и другими предметами.</w:t>
      </w:r>
    </w:p>
    <w:p>
      <w:pPr>
        <w:pStyle w:val="Normal"/>
        <w:shd w:fill="FFFFFF" w:val="clear"/>
        <w:autoSpaceDE w:val="false"/>
        <w:rPr>
          <w:szCs w:val="33"/>
        </w:rPr>
      </w:pPr>
      <w:r>
        <w:rPr>
          <w:szCs w:val="33"/>
        </w:rPr>
        <w:t>3. Правила разгрузки автомашин краном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autoSpaceDE w:val="false"/>
        <w:rPr>
          <w:szCs w:val="31"/>
        </w:rPr>
      </w:pPr>
      <w:r>
        <w:rPr>
          <w:szCs w:val="31"/>
        </w:rPr>
        <w:t>4. Что такое инцидент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7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1. Порядок и сроки</w:t>
      </w:r>
      <w:r>
        <w:rPr>
          <w:smallCaps/>
          <w:szCs w:val="31"/>
        </w:rPr>
        <w:t xml:space="preserve"> </w:t>
      </w:r>
      <w:r>
        <w:rPr>
          <w:szCs w:val="31"/>
        </w:rPr>
        <w:t>проведения повторной проверки знаний стропальщика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В каких случаях разрешается разворот груза руками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Где должен находиться стропальщик при транспорти</w:t>
        <w:softHyphen/>
        <w:t>ровке груза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autoSpaceDE w:val="false"/>
        <w:rPr>
          <w:szCs w:val="31"/>
        </w:rPr>
      </w:pPr>
      <w:r>
        <w:rPr>
          <w:szCs w:val="31"/>
        </w:rPr>
        <w:t>4. Что такое промышленная безопасность.</w:t>
      </w:r>
    </w:p>
    <w:p>
      <w:pPr>
        <w:pStyle w:val="Normal"/>
        <w:shd w:fill="FFFFFF" w:val="clear"/>
        <w:tabs>
          <w:tab w:val="clear" w:pos="708"/>
          <w:tab w:val="left" w:pos="5235" w:leader="none"/>
        </w:tabs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8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Что относится к съёмным грузозахватным приспособлениям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Габариты укладки грузов вблизи козловых и башенных кранов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Какие грузы разрешается поднимать и перемещать кранами.</w:t>
      </w:r>
    </w:p>
    <w:p>
      <w:pPr>
        <w:pStyle w:val="Normal"/>
        <w:rPr>
          <w:szCs w:val="31"/>
        </w:rPr>
      </w:pPr>
      <w:r>
        <w:rPr>
          <w:szCs w:val="31"/>
        </w:rPr>
        <w:t>4. На какие организации распространяется Федеральный закон о промышленной безопасности.</w:t>
      </w:r>
    </w:p>
    <w:p>
      <w:pPr>
        <w:pStyle w:val="Normal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Cs w:val="31"/>
        </w:rPr>
        <w:t>Б И Л Е</w:t>
      </w:r>
      <w:r>
        <w:rPr>
          <w:szCs w:val="31"/>
          <w:vertAlign w:val="subscript"/>
        </w:rPr>
        <w:t xml:space="preserve"> </w:t>
      </w:r>
      <w:r>
        <w:rPr>
          <w:szCs w:val="31"/>
        </w:rPr>
        <w:t>Т № 9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Чем должен руководствоваться стропальщик при выполнении стропальных работ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Браковка специальных съёмных грузозахватных приспособлений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Какие грузы запрещается поднимать кранами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 xml:space="preserve">4. </w:t>
      </w:r>
      <w:r>
        <w:rPr>
          <w:szCs w:val="26"/>
        </w:rPr>
        <w:t>Что относится к опасным производственным объектам?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10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Определение грузоподъёмности крана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2. Подбор строп</w:t>
      </w:r>
      <w:r>
        <w:rPr>
          <w:smallCaps/>
          <w:szCs w:val="31"/>
        </w:rPr>
        <w:t xml:space="preserve"> </w:t>
      </w:r>
      <w:r>
        <w:rPr>
          <w:szCs w:val="31"/>
        </w:rPr>
        <w:t>по весу поднимаемого груза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3. Подаём груза одновременно двумя</w:t>
      </w:r>
      <w:r>
        <w:rPr>
          <w:smallCaps/>
          <w:szCs w:val="31"/>
        </w:rPr>
        <w:t xml:space="preserve"> </w:t>
      </w:r>
      <w:r>
        <w:rPr>
          <w:szCs w:val="31"/>
        </w:rPr>
        <w:t>кранами без траверсы.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31"/>
        </w:rPr>
        <w:t xml:space="preserve">4. </w:t>
      </w:r>
      <w:r>
        <w:rPr>
          <w:szCs w:val="26"/>
        </w:rPr>
        <w:t>Кто несет ответственность за организацию и осуществление производственного контроля?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11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Определение грузоподъёмности съёмных грузозахватных приспособлений строп, тары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2. Действие стропальщика при</w:t>
      </w:r>
      <w:r>
        <w:rPr>
          <w:smallCaps/>
          <w:szCs w:val="31"/>
        </w:rPr>
        <w:t xml:space="preserve"> </w:t>
      </w:r>
      <w:r>
        <w:rPr>
          <w:szCs w:val="31"/>
        </w:rPr>
        <w:t>вынужденной остановке грузоподъёмного крана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3. Порядок</w:t>
      </w:r>
      <w:r>
        <w:rPr>
          <w:smallCaps/>
          <w:szCs w:val="31"/>
        </w:rPr>
        <w:t xml:space="preserve"> </w:t>
      </w:r>
      <w:r>
        <w:rPr>
          <w:szCs w:val="31"/>
        </w:rPr>
        <w:t>укладки грузов в штабели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4. Порядок расследования аварий и несчастных случаев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12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Требования, предъявляемые к изготовлению тары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Где должен находиться стропальщик при кантовке груза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3. Перемещение грузов над перекрытиями, под которыми</w:t>
      </w:r>
      <w:r>
        <w:rPr>
          <w:smallCaps/>
          <w:szCs w:val="31"/>
        </w:rPr>
        <w:t xml:space="preserve"> </w:t>
      </w:r>
      <w:r>
        <w:rPr>
          <w:szCs w:val="31"/>
        </w:rPr>
        <w:t>размешены производственные и служебные помещения.</w:t>
      </w:r>
    </w:p>
    <w:p>
      <w:pPr>
        <w:pStyle w:val="Normal"/>
        <w:rPr>
          <w:szCs w:val="31"/>
        </w:rPr>
      </w:pPr>
      <w:r>
        <w:rPr>
          <w:szCs w:val="31"/>
        </w:rPr>
        <w:t>4. Что определяет Федеральный закон о промышленной безопасности.</w:t>
      </w:r>
    </w:p>
    <w:p>
      <w:pPr>
        <w:pStyle w:val="Normal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13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Требования к изготовлению строп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Правила укладки грузов на краю ямы, канавы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Порядок разгрузки грузов из полувагонов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4. Порядок расследования аварий и несчастных случаев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14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Требования, предъявляемые к изготовлению съёмных грузозахватных приспособлений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>2. Устройство</w:t>
      </w:r>
      <w:r>
        <w:rPr>
          <w:smallCaps/>
          <w:szCs w:val="31"/>
        </w:rPr>
        <w:t xml:space="preserve"> </w:t>
      </w:r>
      <w:r>
        <w:rPr>
          <w:szCs w:val="31"/>
        </w:rPr>
        <w:t>и браковка грузовых крюков</w:t>
      </w:r>
      <w:r>
        <w:rPr>
          <w:smallCaps/>
          <w:szCs w:val="31"/>
        </w:rPr>
        <w:t>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Порядок разгрузки грузов с ж/д платформы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4. О</w:t>
      </w:r>
      <w:r>
        <w:rPr/>
        <w:t>сновной закон о промышленной безопасности опасных производственных объектов?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shd w:fill="FFFFFF" w:val="clear"/>
        <w:autoSpaceDE w:val="false"/>
        <w:jc w:val="center"/>
        <w:rPr>
          <w:szCs w:val="31"/>
        </w:rPr>
      </w:pPr>
      <w:r>
        <w:rPr>
          <w:szCs w:val="31"/>
        </w:rPr>
        <w:t>Б И Л Е Т № 15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1. Назначение ограничителя высоты подъёма и его проверка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2. Браковка канатных строп.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3. Работа стреловых кранов под не отключенными проводами городского транспорта.</w:t>
      </w:r>
    </w:p>
    <w:p>
      <w:pPr>
        <w:pStyle w:val="Normal"/>
        <w:shd w:fill="FFFFFF" w:val="clear"/>
        <w:autoSpaceDE w:val="false"/>
        <w:rPr/>
      </w:pPr>
      <w:r>
        <w:rPr>
          <w:szCs w:val="31"/>
        </w:rPr>
        <w:t xml:space="preserve">4. </w:t>
      </w:r>
      <w:r>
        <w:rPr>
          <w:szCs w:val="26"/>
        </w:rPr>
        <w:t>Какие объекты, использующие грузоподъемное оборудование относятся к опасным производственным объектам?</w:t>
      </w:r>
    </w:p>
    <w:p>
      <w:pPr>
        <w:pStyle w:val="Normal"/>
        <w:shd w:fill="FFFFFF" w:val="clear"/>
        <w:autoSpaceDE w:val="false"/>
        <w:rPr>
          <w:szCs w:val="31"/>
        </w:rPr>
      </w:pPr>
      <w:r>
        <w:rPr>
          <w:szCs w:val="31"/>
        </w:rPr>
        <w:t>5. Знаковая сигнализация.</w:t>
      </w:r>
    </w:p>
    <w:p>
      <w:pPr>
        <w:pStyle w:val="Normal"/>
        <w:rPr>
          <w:szCs w:val="31"/>
        </w:rPr>
      </w:pPr>
      <w:r>
        <w:rPr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риказ/распоряжение от ______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очая программа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к  образовательной программе профессиональной подготовки по профессии стропальщ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код профессии – 18897) по «Общему курсу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bCs/>
          <w:iCs/>
          <w:color w:val="000000"/>
          <w:sz w:val="20"/>
          <w:szCs w:val="20"/>
        </w:rPr>
      </w:pPr>
      <w:r>
        <w:rPr>
          <w:rFonts w:cs="Arial Black" w:ascii="Arial Black" w:hAnsi="Arial Black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Arial Black" w:ascii="Arial Black" w:hAnsi="Arial Black"/>
          <w:iCs/>
          <w:color w:val="000000"/>
          <w:sz w:val="20"/>
          <w:szCs w:val="20"/>
        </w:rPr>
        <w:t>Основные сведения о  производстве и профессии.</w:t>
      </w:r>
    </w:p>
    <w:p>
      <w:pPr>
        <w:pStyle w:val="Normal"/>
        <w:shd w:fill="FFFFFF" w:val="clear"/>
        <w:ind w:firstLine="720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З</w:t>
      </w:r>
      <w:r>
        <w:rPr>
          <w:color w:val="000000"/>
        </w:rPr>
        <w:t>начение отрасли, в которой производится подготовка стропаль</w:t>
        <w:softHyphen/>
        <w:t>щиков. Общие сведения о технологическом процессе и оборудовании на данном производственном участке. Ознакомление с квалификационной характеристикой, программами теоретического и производственного обучения по профессии "Стропаль</w:t>
        <w:softHyphen/>
        <w:t>щик" и правилами допуска в выполнению работ в качестве стропальщи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Требования безопасности труда, производственная санитария</w:t>
      </w:r>
      <w:r>
        <w:rPr>
          <w:b/>
          <w:bCs/>
          <w:color w:val="000000"/>
        </w:rPr>
        <w:t xml:space="preserve"> и охрана окружающей среды.</w:t>
      </w:r>
    </w:p>
    <w:p>
      <w:pPr>
        <w:pStyle w:val="Heading7"/>
        <w:ind w:left="-57" w:right="-57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ие сведение о системе стандартов безопасности труда (ССБТ).</w:t>
      </w:r>
    </w:p>
    <w:p>
      <w:pPr>
        <w:pStyle w:val="TextBody"/>
        <w:rPr/>
      </w:pPr>
      <w:r>
        <w:rPr/>
        <w:t>Положения Кодекса законов о труде и другие правовые акты, определяющие трудовой процесс и специфику производ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е сведения о государственном надзоре, внутриведомственном, о общественном контроле за производ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дминистративная и юридическая ответственность руководителей производства и граждан за нарушения в области рационального природо</w:t>
        <w:softHyphen/>
        <w:t>пользования и охраны окружающей среды.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. Правила поведения рабочего на территории предприятия. Правила поведения рабочего на рабочем месте. Порядок получения, пользования и хранения инструмен</w:t>
        <w:softHyphen/>
        <w:t>тов, приспособлений и т.п., а также порядок пользования машинами и оборудова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опасные и вредные производственные факторы и причины несчастных случаев на производстве. Понятие о производственном травматизме и профессиональных заболеван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тоды и технические средства предупреждения несчастные случаев и профзаболеваний. Требования к производственному оборудова</w:t>
        <w:softHyphen/>
        <w:t>нию и производственным процессам в стандартах ССБ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стройства предохранительные, оградительные и сигнализирующие цвета и знаки безопасности по ГОСТ 12.4.026–76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роприятия по предупреждению электротравматизма. Правила безопасной работы с электрифицированным оборудованием и инструментом. Сведение о заземлении электроустановок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санитарно-гигиенические факторы производственной среды. Оценка технологий и технических средств на экологическую преемственность. Возможные загрязнения атмосферы, вод, земель при транспортировании, перемещении грузов грузоподъемными машинами и складир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понятия о гигиене труда, о спецодежде, режиме отдыха и питания, об утомляемости. Предельно допустимые концентрации вред</w:t>
        <w:softHyphen/>
        <w:t>ных факторов. Санитарно-бытовые помещения на территории предприятия. Сведения о вентиляции, освещении, шуме и воздействии вибрации на рабочих мест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новные мероприятия по улучшению условий труда (технические, организационные, санитарно-гигиенические, лечебно-профилактические)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Средства индивидуальной и коллективной защиты работающих. Общие требования и классификация согласно ГОСТ 12.4.001–87. Спецодежда, спецобувь, средства защиты рук, органов дыхания, головы, глаз и лица. Предохранительные приспособления. Порядок подбора, пригонки и пользования. Маркировка и испытание средств  защиты. Способы хранения и поддержания в работоспособном состоянии средств защи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жарная, газовая, химическая биологическая и другие виды опасности на производстве. Стандарты ССБТ, правила и инструкции по произ</w:t>
        <w:softHyphen/>
        <w:t>водственной безопасности. Основные причины возникновения производст</w:t>
        <w:softHyphen/>
        <w:t>венной опасности и общие сведения о ее предупреждении. Первичные средства предотвращения опасности, правила пользования ими. Действия рабочих при возникновении опасных ситуаций на производ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дицинское обслуживание на предприятии. Методы оказания до врачебной помощи на производстве при электротравмах, механических травмах, отравлениях, травмах глаз, термических ожогах, ожогах кислотами и щелочами. Содержание аптечки на производстве и порядок пользования ею. Порядок оповещения руководителя о несчастном случае при аварии на производств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чные ресурсы</w:t>
      </w:r>
    </w:p>
    <w:p>
      <w:pPr>
        <w:pStyle w:val="Normal"/>
        <w:numPr>
          <w:ilvl w:val="0"/>
          <w:numId w:val="3"/>
        </w:numPr>
        <w:rPr/>
      </w:pPr>
      <w:r>
        <w:rPr/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Style10"/>
        <w:numPr>
          <w:ilvl w:val="0"/>
          <w:numId w:val="3"/>
        </w:numPr>
        <w:rPr/>
      </w:pPr>
      <w:r>
        <w:rPr/>
        <w:t>Производственная инструкция для стропальщиков по безопасному производству работ ПС.</w:t>
      </w:r>
    </w:p>
    <w:p>
      <w:pPr>
        <w:pStyle w:val="Normal"/>
        <w:numPr>
          <w:ilvl w:val="0"/>
          <w:numId w:val="3"/>
        </w:numPr>
        <w:rPr/>
      </w:pPr>
      <w:r>
        <w:rPr/>
        <w:t>Межотраслевые правила по охране труда при производстве погрузочно-разгрузочных рабо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Инженер по техническ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зору                                                                                   А.М. Ковал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Начальник ОТО                                                                       В.О. П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Л.М. Музалевск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риказ/распоряжение от ______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бочая программа </w:t>
      </w:r>
    </w:p>
    <w:p>
      <w:pPr>
        <w:pStyle w:val="Heading1"/>
        <w:spacing w:lineRule="auto" w:line="360"/>
        <w:rPr>
          <w:b/>
          <w:b/>
        </w:rPr>
      </w:pPr>
      <w:r>
        <w:rPr>
          <w:b/>
          <w:bCs/>
          <w:sz w:val="24"/>
          <w:szCs w:val="24"/>
        </w:rPr>
        <w:t xml:space="preserve">к образовательной программе профессиональной подготовки по профессии стропальщик по предмету «специальный курс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-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8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>Основные сведения о грузоподъемных крана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лассификация кранов по типу ходового устройства, рабочего оборудования, привода. Основные типы крюковых подвесок кр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ласть применения кранов. Краны, на которые распространяются правила Госгортехнадзор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дексация грузоподъемных кранов. Грузовые характеристики кранов. Требования правил Госгортехнадзора о необходимости учета величины грузоподъемности крана, массы съемных грузозахватных устройст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Допускаемый предел приближения кранов к зданиям, штабелям, транспортным средств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езопасные места для прохода людей, передвижения транспорта, выходов из зданий с учетом рабочей зоны перемещения грузов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обходимость подачи сигналов машинисту крана о прекращении работ при появлении людей в рабочей зон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свещение и сигнализация на кран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бочее движение крана, совмещение рабочих операций. Остановка (выключение) крана по аварийному сигналу "Стоп"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варийное опускание перемещаемого груз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jc w:val="center"/>
        <w:rPr>
          <w:i w:val="false"/>
          <w:i w:val="false"/>
        </w:rPr>
      </w:pPr>
      <w:r>
        <w:rPr>
          <w:i w:val="false"/>
        </w:rPr>
        <w:t xml:space="preserve">Организация работ по безопасной эксплуатации </w:t>
      </w:r>
      <w:r>
        <w:rPr>
          <w:i w:val="false"/>
          <w:color w:val="000000"/>
        </w:rPr>
        <w:t>грузоподъемных машин.</w:t>
      </w:r>
    </w:p>
    <w:p>
      <w:pPr>
        <w:pStyle w:val="Normal"/>
        <w:shd w:fill="FFFFFF" w:val="clea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ая характеристика подъемно-транспортного оборудования на производстве. Классификация и область применения различных видов подъемно-транспортного оборуд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уппа грузоподъемных машин и общие требования "Правил устрой</w:t>
        <w:softHyphen/>
        <w:t>ства и безопасной эксплуатации грузоподъемных кранов" к ним. Сведе</w:t>
        <w:softHyphen/>
        <w:t>ния о приборах и устройствах безопасности, тормозах и аппаратах управления. Понятие о технической характеристике и основных параметрах грузоподъемных машин, их конструктивные особенности (таль, кран-балка, мостовой кран или мостового типа, кран стреловой самоходный, башенный кран, портальный и т.п.).</w:t>
      </w:r>
    </w:p>
    <w:p>
      <w:pPr>
        <w:pStyle w:val="Normal"/>
        <w:shd w:fill="FFFFFF" w:val="clear"/>
        <w:jc w:val="both"/>
        <w:rPr/>
      </w:pPr>
      <w:r>
        <w:rPr/>
        <w:t>Структура надзора за безопасной эксплуатацией грузоподъемных машин, съемных грузозахватных приспособлений и тары. Обязанности ру</w:t>
        <w:softHyphen/>
        <w:t>ководства предприятия по обеспечению содержания в исправном состоя</w:t>
        <w:softHyphen/>
        <w:t>нии принадлежащих предприятию машин и оборудования. Содержание инструкций для специалистов и лиц, связанных с работой и обслужива</w:t>
        <w:softHyphen/>
        <w:t>нием грузоподъемных машин. Содержание производственной инструкции стропальщика на предприят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 к обучению специалистов и рабочих, связанных с эксплуатацией грузоподъемных машин. Порядок медицинского освидетель</w:t>
        <w:softHyphen/>
        <w:t>ствования, аттестации, периодический проверки знаний ответственных лиц и персонала в соответствии с "Правилами устройства и безопасной эксплуатации грузоподъемных кранов". Повышение квалификации стропальщиков и переподготовка рабочих на производ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допуска к работе специалистов в качестве ответственных лиц за безопасную эксплуатацию грузоподъемных машин, съемных грузо</w:t>
        <w:softHyphen/>
        <w:t>захватных приспособлений и тары, а также обслуживающего персонала (стропальщиков, машинистов кранов, слесарей и т.п.). Ответственность работников за нарушение Правил и инструкций.</w:t>
      </w:r>
    </w:p>
    <w:p>
      <w:pPr>
        <w:pStyle w:val="Normal"/>
        <w:shd w:fill="FFFFFF" w:val="clear"/>
        <w:jc w:val="both"/>
        <w:rPr/>
      </w:pPr>
      <w:r>
        <w:rPr/>
        <w:t>Структура надзора за безопасной эксплуатацией грузоподъемных машин, съемных грузозахватных приспособлений и тары. Обязанности ру</w:t>
        <w:softHyphen/>
        <w:t>ководства предприятия по обеспечению содержания в исправном состоя</w:t>
        <w:softHyphen/>
        <w:t>нии принадлежащих предприятию машин и оборудования. Содержание инструкций для специалистов и лиц, связанных с работой и обслужива</w:t>
        <w:softHyphen/>
        <w:t>нием грузоподъемных машин. Содержание производственной инструкции стропальщика на предприят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Cs w:val="false"/>
          <w:i w:val="false"/>
        </w:rPr>
        <w:t>Грузозахватные органы, съемные грузозахватные</w:t>
      </w:r>
      <w:r>
        <w:rPr>
          <w:b w:val="false"/>
          <w:bCs w:val="false"/>
          <w:i w:val="false"/>
        </w:rPr>
        <w:t xml:space="preserve"> </w:t>
      </w:r>
      <w:r>
        <w:rPr>
          <w:i w:val="false"/>
          <w:color w:val="000000"/>
        </w:rPr>
        <w:t>приспособления и та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бщие сведения о съемных грузозахватных приспособлениях (стропы, траверсы, захваты). Классификация грузозахватных устройств и область их применения на производстве. Требования "Правил устрой</w:t>
        <w:softHyphen/>
        <w:t>ства и безопасной эксплуатации грузоподъемных кранов" к съемным грузозахватным приспособлениям (изготовление, испытание, марки</w:t>
        <w:softHyphen/>
        <w:t>ровка, порядок расчета и применения, техническое обслуживание и браковка). Информационные материалы органов Госгортехнадзора в части изготовления и браковки схемных грузозахватных приспособ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ройство и принцип работы съемных грузозахватных приспособлений.</w:t>
      </w:r>
    </w:p>
    <w:p>
      <w:pPr>
        <w:pStyle w:val="TextBodyIndent"/>
        <w:rPr/>
      </w:pPr>
      <w:r>
        <w:rPr/>
        <w:t>Общие сведения о гибких элементах съемного приспособления (канаты стальные, пеньковые, хлопчатобумажные, синтетические, цепи сварные якорные и т.п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альные канаты. Конструктивные разновидности, условные обоз</w:t>
        <w:softHyphen/>
        <w:t>нач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ы соединения концов канатов (заплетка, зажимы, клино</w:t>
        <w:softHyphen/>
        <w:t>вое соединение во втулке, опрессовка во втулке и др.). Конструкции узлов из различных канатов. Влияние направления связки в виде свивки (крестовая, односторонняя) на конструкцию узл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я "Правил устройства и безопасной эксплуатации грузо</w:t>
        <w:softHyphen/>
        <w:t>подъемных кранов" к способам соединения концов кана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едения о нагрузках в ветвях стропов в зависимости от угла их наклона к вертикали. Понятие о расчете стальных канатов съемных грузозахватных приспособлений и коэффициента запаса, прочности каната. Сгибаемость стальных и других канатов. Выбор диаметров блоков и полиспастов, а также накладок при обвязке остроугольных груз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струкция пеньковых и хлопчатобумажных канатов, применяемых на производстве для стропов. Область их применения. Техническое обслуживание и хранение.</w:t>
      </w:r>
    </w:p>
    <w:p>
      <w:pPr>
        <w:pStyle w:val="Normal"/>
        <w:rPr>
          <w:color w:val="000000"/>
        </w:rPr>
      </w:pPr>
      <w:r>
        <w:rPr>
          <w:color w:val="000000"/>
        </w:rPr>
        <w:t>Цепи, применяемые для съемных грузозахватных приспособлений (некалиброванные, короткозвенные, сварные). Техническое обслужи</w:t>
        <w:softHyphen/>
        <w:t xml:space="preserve">вание и хранение. Способы </w:t>
      </w:r>
    </w:p>
    <w:p>
      <w:pPr>
        <w:pStyle w:val="Normal"/>
        <w:rPr>
          <w:color w:val="000000"/>
        </w:rPr>
      </w:pPr>
      <w:r>
        <w:rPr>
          <w:color w:val="000000"/>
        </w:rPr>
        <w:t>соединения.   Другие   гибкие   элементы съемных грузозахватных приспособлений</w:t>
      </w:r>
    </w:p>
    <w:p>
      <w:pPr>
        <w:pStyle w:val="21"/>
        <w:rPr/>
      </w:pPr>
      <w:r>
        <w:rPr/>
        <w:t>(полотенца, ленты и т.п.). Область применения и техническое обслуживание.</w:t>
      </w:r>
      <w:r>
        <w:rPr>
          <w:color w:val="000000"/>
        </w:rPr>
        <w:t xml:space="preserve"> Признаки и нормы браковки гибких элементов съемных грузозахват</w:t>
        <w:softHyphen/>
        <w:t>ных приспособлений (канатов, цепей и т.п.). Требования к браковке стальных канатов и цеп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тропы и их разновид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нструктивные элементы съемных грузозахватных приспособлений (коуши, крюки, карабины, эксцентриковые захваты, подхваты, звенья навесные, блоки и т.д.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лияние коушей на прочность и надежность канатов при использо</w:t>
        <w:softHyphen/>
        <w:t>вании строп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лементы грузозахватные (крюки, карабины и т.п.). Разновидности и область их применения. Замыкающие устройства на крюках стропов. Конструкции замыкающих устройств, обеспечивающие быструю и безопасную эксплуатацию съемного грузозахватного приспособл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ециальные устройства съемных грузозахватных приспособлений (балансирные блоки, гидрокантователи и др.). Конструктивные особен</w:t>
        <w:softHyphen/>
        <w:t>ности, область применения, порядок технического обслужи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знаки и нормы браковки всех конструктивных элементов съемных грузозахватных приспособл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аверсы (плоские и объемные). Конструктивные разновидности, порядок изготовления, область применения. Признаки и нормы браковки траверс на производс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хваты (клещевые, грейферные, цанговые, эксцентриковые и др.), их разновидности и область применения. Признаки и нормы браковки захватов на производс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хваты, зацепы и другие специальные устройства и приспособление для перемещения груза при помощи грузоподъемных машин. Область их применения, техническое обслуживание и нормы браковки на производс</w:t>
        <w:softHyphen/>
        <w:t>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рюковые подвески грузоподъемных машин. Разновидности и конструктивные особенности. Требования к крюкам и крюковым подвеска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ра несущая. Требования безопасности при эксплуатации тары. Порядок изготовления, испытания, маркировки и технического обслужи</w:t>
        <w:softHyphen/>
        <w:t>вания тары в соответствии с требованиями правил безопасности. Область применения различных видов тары и ее хранение. Порядок браковки тары на производстве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иды и способы строповки грузов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/>
        <w:t>Характеристика и классификация перемещаемых грузов.</w:t>
      </w:r>
    </w:p>
    <w:p>
      <w:pPr>
        <w:pStyle w:val="TextBody"/>
        <w:rPr/>
      </w:pPr>
      <w:r>
        <w:rPr/>
        <w:t>Выбор грузозахватного приспособления в зависимости от массы груза.</w:t>
      </w:r>
    </w:p>
    <w:p>
      <w:pPr>
        <w:pStyle w:val="TextBody"/>
        <w:rPr/>
      </w:pPr>
      <w:r>
        <w:rPr/>
        <w:t>Определение массы груза по документации (по списку масс грузов). Определение мест строповки (зацепки) по графическим изображениям. Порядок обеспечения стропальщиков списками масс перемещаемых кранами грузов.</w:t>
      </w:r>
    </w:p>
    <w:p>
      <w:pPr>
        <w:pStyle w:val="TextBody"/>
        <w:rPr/>
      </w:pPr>
      <w:r>
        <w:rPr/>
        <w:t>Основные способы строповки: зацепы крюков за петлю, двойной обхват или обвязка, мертвая петля (петля-удавка).</w:t>
      </w:r>
    </w:p>
    <w:p>
      <w:pPr>
        <w:pStyle w:val="TextBody"/>
        <w:rPr/>
      </w:pPr>
      <w:r>
        <w:rPr/>
        <w:t>Разбор примеров графического изображения способов строповки и перемещения грузов, изучение плакатов по технике безопасности.</w:t>
      </w:r>
    </w:p>
    <w:p>
      <w:pPr>
        <w:pStyle w:val="TextBody"/>
        <w:rPr/>
      </w:pPr>
      <w:r>
        <w:rPr/>
        <w:t>Личная безопасность стропальщика при строповке и подъеме груза на высоту 200</w:t>
      </w:r>
      <w:r>
        <w:rPr>
          <w:rFonts w:eastAsia="Symbol" w:cs="Symbol" w:ascii="Symbol" w:hAnsi="Symbol"/>
        </w:rPr>
        <w:t></w:t>
      </w:r>
      <w:r>
        <w:rPr/>
        <w:t>300 мм для проверки правильности строповки.</w:t>
      </w:r>
    </w:p>
    <w:p>
      <w:pPr>
        <w:pStyle w:val="TextBody"/>
        <w:rPr/>
      </w:pPr>
      <w:r>
        <w:rPr/>
        <w:t>Запрещение исправлять строповку (устранять перекос груза) на весу, становиться на край штабеля или концы межпакетных прокладок, пользоваться краном для подъема людей на штабель или спуска с него.</w:t>
      </w:r>
    </w:p>
    <w:p>
      <w:pPr>
        <w:pStyle w:val="TextBody"/>
        <w:rPr/>
      </w:pPr>
      <w:r>
        <w:rPr/>
        <w:t>Личная безопасность стропальщика при расстроповке грузов. Складирование грузов на открытых площадках, на территории цеха или пункта грузопереработки.</w:t>
      </w:r>
    </w:p>
    <w:p>
      <w:pPr>
        <w:pStyle w:val="TextBody"/>
        <w:rPr/>
      </w:pPr>
      <w:r>
        <w:rPr/>
        <w:t>Допускаемые габариты штабелей, проходов и проездов между штабелями (исходя из действующих правил техники безопасности). Непос</w:t>
        <w:softHyphen/>
        <w:t>редственное подчинение стропальщика при исполнении работ лицу, ответственному за безопасное производство работ по перемещению грузов кранами.</w:t>
      </w:r>
    </w:p>
    <w:p>
      <w:pPr>
        <w:pStyle w:val="TextBody"/>
        <w:rPr/>
      </w:pPr>
      <w:r>
        <w:rPr/>
        <w:t>Изучение Инструкции по безопасному ведению работ для стропальщиков (зацепщиков), обслуживающих грузоподъемные краны. Права и обязанности стропальщика. Порядок ведения работ. Указания по личной и общей безопасности при обслуживании грузоподъем</w:t>
        <w:softHyphen/>
        <w:t>ных кранов, на которые распространяется действие "Правил устройства и безопасной эксплуатации грузоподъемных кранов". Порядок выдачи инструкции стропальщику и его ответственность за нарушение изложенных в ней указаний.</w:t>
      </w:r>
    </w:p>
    <w:p>
      <w:pPr>
        <w:pStyle w:val="TextBody"/>
        <w:rPr/>
      </w:pPr>
      <w:r>
        <w:rPr/>
        <w:t>Обязанности стропальщика перед началом работы. Подбор грузо</w:t>
        <w:softHyphen/>
        <w:t>захватных устройств, соответствующих массе и схеме строповки грузов, подлежащих перемещению кранами в течение смены. Проверка исправности грузозахватных устройств и наличия на них клейм или бирок с обозначением номера, даты испытания и грузоподъемности. Осмотр рабочего места.</w:t>
      </w:r>
    </w:p>
    <w:p>
      <w:pPr>
        <w:pStyle w:val="TextBody"/>
        <w:rPr/>
      </w:pPr>
      <w:r>
        <w:rPr/>
        <w:t>Обязанности стропальщика при обвязке и зацепке грузов. Полу</w:t>
        <w:softHyphen/>
        <w:t>чение задания. Действия при неясности полученного задания или невозможности определить массу груза, а также при отсутствии схем строповки, защемленном или примерзшем к земле грузе. Проверка по списку или маркировке массы груза, предназначенного к перемещению. Обвязка грузов канатами без узлов, пере круток и петель с применением подкладок под ребра в местах строповки. Выполнение требования об исключении выпадения отдельных частей пакета груза и обеспечении его устойчивого положения при перемещении. Зацепка грузов за все предусмотренные для этого петли, рым-болты, цапфы, отверстия. Укрепление неиспользуемых стропов грузозахватных устройств.</w:t>
      </w:r>
    </w:p>
    <w:p>
      <w:pPr>
        <w:pStyle w:val="TextBody"/>
        <w:ind w:firstLine="720"/>
        <w:rPr/>
      </w:pPr>
      <w:r>
        <w:rPr/>
        <w:t>Обязанности стропальщика при подъеме и перемещении груза. Подача сигнала крановщику о начале каждой операции по подъему и перемещению груза. Проверка надежности крепления груза и отсутствия его защемления. Удаления с груза деталей и других предметов. Осмотр груза и мест между грузом и стенами, колоннами, штабелями, оборудованием в зоне опускания стрелы. Предварительная подача сигнала для подъема на 200</w:t>
      </w:r>
      <w:r>
        <w:rPr>
          <w:rFonts w:eastAsia="Symbol" w:cs="Symbol" w:ascii="Symbol" w:hAnsi="Symbol"/>
        </w:rPr>
        <w:t></w:t>
      </w:r>
      <w:r>
        <w:rPr/>
        <w:t>300 мм груза, масса которого близка к разрешенной грузоподъемности крана. Проверка при этом правильности строповки, равномерности натяжения стропов, устойчивости кранов и действия тормозов. Проверка грузоподъемности крана перед подъемом груза. Визуальное определение просвета не менее 500 мм между поднятым грузом и встречающимися на пути его горизонтального перемещения предметами. Сопровождение груза при его перемещении и применение специальных оттяжек для предотвращения самопроизвольного разворота длинномерных и громоздких грузов. Укладка грузов без нарушения установленных норм складирования. Подача сигнала крановщику в слу</w:t>
        <w:softHyphen/>
        <w:t>чае обнаружения неисправности крана или кранового пути.</w:t>
      </w:r>
    </w:p>
    <w:p>
      <w:pPr>
        <w:pStyle w:val="TextBody"/>
        <w:ind w:firstLine="720"/>
        <w:rPr/>
      </w:pPr>
      <w:r>
        <w:rPr/>
        <w:t>Обязанности стропальщика при опускании груза. Осмотр места, на которое может быть опущен груз, и определение невозможности его падения, опрокидывания и сползания. Укладка на место установки груза подкладок для удобства извлечения из-под него стропов. Снятие стропов с груза.</w:t>
      </w:r>
    </w:p>
    <w:p>
      <w:pPr>
        <w:pStyle w:val="TextBody"/>
        <w:ind w:firstLine="720"/>
        <w:rPr/>
      </w:pPr>
      <w:r>
        <w:rPr/>
        <w:t>Права стропальщика. Приостановка строповки груза, масса которого, неизвестна или превышает грузоподъемность крана. Замена и удаление с рабочего места поврежденных  или  немаркированных грузо</w:t>
        <w:softHyphen/>
        <w:t>захватных устройств. Прекращение обвязки и зацепки грузов способами не указанными на схемах строповки. Отказ производить обвязку, зацепку и подвешивание груза на крюк крана, находящегося на рассто</w:t>
        <w:softHyphen/>
        <w:t>янии ближе 30 м от крайнего провода линии электропередачи, без наряда-допуска или в отсутствии назначенного приказом по предприя</w:t>
        <w:softHyphen/>
        <w:t>тию ответственного лица, фамилия которого должна быть указана в наряде-допуске. Прекращение подъема и перемещения груза, если люди находятся на нем или под ним. Приостановка работ до выяснения у лица, ответственного за безопасное производство работ кранами, порядка выполнения операций по строповке грузов при сильном ветре, тумане, в ненастную погоду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Производство работ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ие сведения о содержании проекта производства работ грузо</w:t>
        <w:softHyphen/>
        <w:t>подъемными машинами или технологической карты перемещения груза на производств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истема знаковой сигнализации при перемещении грузов кран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нятие об опасных зонах на производстве, при работе грузоподъемных и других машин и при перемещении грузов. Обозначения опасных зон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Сведения об установке грузоподъемных машин разных типов на предприятиях и на открытых объектах. Понятие об устойчивости кранов стрелового типа. Габариты установки кранов у сооружений, у откосов, котлованов и по отношению друг к друг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ебования ФНП при установке и работе стреловых кранов вблизи линии электропередачи и в охранной зоне воздушных линий электропередачи; при работе нескольких кранов по перемещению одного груза; при установке стреловых и башенных кранов у откосов траншей; при перемещении грузов над перекрытиями производственных и служебных помещений; при подаче грузов в открытые проемы сооружений и люки в перекрытия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рганизация погрузочно-разгрузочных работ на производстве. Тре</w:t>
        <w:softHyphen/>
        <w:t>бования ГОСТ 12.3.009–76 к безопасности погрузочно-разгрузочных работ. Информационно-директивные письма Госгортехнадзора России по организа</w:t>
        <w:softHyphen/>
        <w:t>ции погрузочно-разгрузочных работ на складах, грузовых дворах и площад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бщие сведения о складировании грузов на производстве. Техничес</w:t>
        <w:softHyphen/>
        <w:t>кие условия, определяющие порядок складирования грузов. Проходы, подмостки при работе на территории скла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подъема, перемещения и установки груза на заранее подготовленное место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пасные приемы в работе с грузами как причины несчастных случаев и авар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расследования аварий и несчастных случаев на производ</w:t>
        <w:softHyphen/>
        <w:t>стве при перемещении груз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</w:rPr>
      </w:pPr>
      <w:r>
        <w:rPr>
          <w:bCs w:val="false"/>
          <w:i w:val="false"/>
        </w:rPr>
        <w:t xml:space="preserve"> </w:t>
      </w:r>
      <w:r>
        <w:rPr>
          <w:bCs w:val="false"/>
          <w:i w:val="false"/>
        </w:rPr>
        <w:t>Меры безопасности при производстве работ кранами</w:t>
      </w:r>
      <w:r>
        <w:rPr>
          <w:b w:val="false"/>
          <w:bCs w:val="false"/>
          <w:i w:val="false"/>
        </w:rPr>
        <w:t xml:space="preserve"> </w:t>
      </w:r>
      <w:r>
        <w:rPr>
          <w:i w:val="false"/>
          <w:color w:val="000000"/>
        </w:rPr>
        <w:t>вблизи линии электропередач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рядок выделения кранов для работы вблизи линии электропереда</w:t>
        <w:softHyphen/>
        <w:t>чи. Требования к заземлению крана. Обязанности крановщика и стропальщика при установке крана. Меры безопасности при работе вблизи лини электропередачи. Наряд-допус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/>
      </w:pPr>
      <w:r>
        <w:rPr>
          <w:b/>
          <w:bCs/>
        </w:rPr>
        <w:t>Охрана труда, электробезопасность и пожарная безопасность на предприяти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Охрана труда. Условия труда. Забота государства об улучшении условий труда. Постановления правительства по вопросам охраны труда. Охрана труда женщин и подростков. Льготы и компенсации за особые  условия  труда.  Государственный  надзор и общественный контроль за соблюдением требований безопасности труда, безопасной эксплуата</w:t>
        <w:softHyphen/>
        <w:t>цией оборудования, установок и сооружений. Система стандартов по безопасности труда (ССБТ). Ответственность руководителей за соблюдением норм и правил охраны труда. Ответственность рабочих за наруше</w:t>
        <w:softHyphen/>
        <w:t>ние правил безопасности труда и трудовой дисциплины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Причины аварий и несчастных случаев на производстве. Травматизм и профзаболевания, меры их предупреждения. Соблюдение правил безо</w:t>
        <w:softHyphen/>
        <w:t>пасности труда, производственной санитарии и трудовой дисциплины как одна из мер предупреждения производственного травматизма, профзаболеваний и несчастных случаев на производств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я безопасности труда на предприятии. Размещение производств на территории предприятия. Транспортные средства на тер</w:t>
        <w:softHyphen/>
        <w:t>ритории предприятия. Предупреждение травматизма. Значение оградительной техники, предохранительных устройств и приспособлений; предупре</w:t>
        <w:softHyphen/>
        <w:t>дительных надписей. Разрешение на проведение работ. Правила допуска к выполнению рабо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ребования безопасности труда в цехах предприятия и на рабочем месте. Инструктаж и требования по обслуживанию рабочих мест и безо</w:t>
        <w:softHyphen/>
        <w:t>пасному выполнению работ. Требования к производственной среде, производственному процессу, оборудованию цеха. Средства защиты работающих Механизация и автоматизация как средства обеспечения безопасности работ на производстве и сокращения объема тяжелого ручного труда.Правила поведения на рабочем месте. Основные правила пользова</w:t>
        <w:softHyphen/>
        <w:t>ния инструментами, машинами, приспособлениями. Правила пуска и оста</w:t>
        <w:softHyphen/>
        <w:t>новки машин, складирования материалов, изделий и оборудования, проведения погрузочно-разгрузочных работ. Основные причины травма</w:t>
        <w:softHyphen/>
        <w:t>тизма в цехах. Средства индивидуальной защиты. Первая помощь при несчастных случаях на предприятии и в его цехах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Электробезопасность. Виды электротравм. Требования электробезопасности. Меры и средства защиты от поражения электрическим током. Нормы и правила электробезопасности при эксплуатации и ремонте станков, машин, механизмов с электроприводом, электроприборов и. установок. Заземление оборудования. Правила безопасности при работе с электрифицированными инструментами, переносными осветительными приборами. Электрозащитные средства и правила пользования и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а работе в опасной зоне линии электропередач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жарная безопасность. Причины возникновения пожаров. Меры предупреждения пожаров. Противопожарный режим на производстве. Правила поведения при пожаре. Обеспечение пожарной безопасности при выполнении стропальных работ. Средства пожаротушения. Значение борьбы с пьянством, наркоманией, токсикоманией для предупреждения случаев травматизм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Heading9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Охрана окружающей среды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Решения правительства по охране природы и рациональному природопользовани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дминистративная и юридическая ответственность руководителей производства и граждан за нарушения в области рационального природопользова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вязь между рациональным природопользованием и состоянием окружающей сред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Энергосберегающие технологии. Совершенствование способов утилизации отходов, усиление контроля за предельно допус</w:t>
        <w:softHyphen/>
        <w:t>тимыми концентрациями компонентов, поступающих в природную среду. Очистные сооруж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сональные возможности и ответственность рабочих в деле охраны окружающей среды.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чные ресурсы</w:t>
      </w:r>
    </w:p>
    <w:p>
      <w:pPr>
        <w:pStyle w:val="Normal"/>
        <w:numPr>
          <w:ilvl w:val="0"/>
          <w:numId w:val="6"/>
        </w:numPr>
        <w:rPr/>
      </w:pPr>
      <w:r>
        <w:rPr/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Style10"/>
        <w:numPr>
          <w:ilvl w:val="0"/>
          <w:numId w:val="6"/>
        </w:numPr>
        <w:tabs>
          <w:tab w:val="clear" w:pos="708"/>
          <w:tab w:val="left" w:pos="1070" w:leader="none"/>
        </w:tabs>
        <w:ind w:left="1070" w:hanging="360"/>
        <w:rPr/>
      </w:pPr>
      <w:r>
        <w:rPr/>
        <w:t>Производственная инструкция для стропальщиков по безопасному производству работ П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Инженер по техническ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зору                                                                                    А.М. Ковал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УОТПБ и Э                                                               Н.Ю. Ха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еджер по подбору и обучению                                         Л.М. Муз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о с ограниченной ответственностью «Орловский сталепрокатный завод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Начальник управления по персоналу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 Е. И. Ду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«_____» ________________2018 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 xml:space="preserve">Приказ/распоряжение от ______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</w:rPr>
        <w:t>к образовательной программе профессиональной подготовки по профессии стропальщик по предмету «Производственный курс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равление по персонал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8 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Вводное заняти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щая характеристика предприя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оль производственного обучения в формировании навыков эффективного и качественного труда. Организация контроля качества работ. Значение соблюдения трудовой и технологической дисциплины в обеспечении качества работ. Ознакомление с работой участков предприятия и рабочим мест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/>
      </w:pPr>
      <w:r>
        <w:rPr>
          <w:b/>
          <w:bCs/>
        </w:rPr>
        <w:t>Инструктаж по охране труда и пожарной безопасности. Ознакомление с производством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Типы производства, цех, прирельсовый склад, база комплектации, строительная площадка и другие пункты грузопереработки. Система управления охраной труда. Организация службы безопасности на предприятии. Инструктаж по охране труда и пожарной безопасности на предприятии. Применение средств техники безопасности и индивидуальной защиты. Инструктаж по безопасности труда при производстве стропильных работ. Производственная инструкция по безопасности труда и порядок пользования ею. Ознакомление с организацией труда и контролем качества работ.</w:t>
      </w:r>
    </w:p>
    <w:p>
      <w:pPr>
        <w:pStyle w:val="TextBodyIndent"/>
        <w:rPr/>
      </w:pPr>
      <w:r>
        <w:rPr/>
        <w:t>Выбор площадки для переработки грузов. Виды работ на площад</w:t>
        <w:softHyphen/>
        <w:t>ках, при выполнении которых производится перемещение грузов. Ознакомление с грузоподъемными кранами, перемещающими грузы. Осмотр мест установки и прохода кранов, подъездных путей, грузо</w:t>
        <w:softHyphen/>
        <w:t>захватных устройств, площадок для складирования материалов. Пожарная безопасность. Причины пожаров и меры предупреждения пожаров. Правила пользования электронагревательными приборами и электроинструментами. Меры предосторожности при пользовании пожароопасными материалами. Правила поведения при пожаре. Ознакомление с противопожарным оборудованием, инвентарем и противопожарными мероприятиями на участке.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Ознакомление с грузозахватными приспособлениями, тарой и подготовка их к работ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структаж по безопасности труда и организация рабочего места. Ознакомление с основными типами грузозахватных приспособлений и тары и выбор их по назначению. Ознакомление с последовательностью выполнения операций по подготовке грузозахватных приспособлений и тары к работе (навешивание их на крюк крана, ориентирование к местам зацепки груза, снятие с крюка крана). Порядок строповки тары, маркировка .Контроль качества выполняемых работ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31"/>
        <w:jc w:val="center"/>
        <w:rPr/>
      </w:pPr>
      <w:r>
        <w:rPr>
          <w:b/>
          <w:bCs/>
        </w:rPr>
        <w:t>Первичные навыки обвязки, строповки и отцепки грузов. Освоение подачи сигналов крановщик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Инструктаж по безопасности труда и организации рабочего мест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Виды грузов в зависимости от рода материала, упаковки, способов укладки и хранения, габаритов и массы. </w:t>
      </w:r>
      <w:r>
        <w:rPr/>
        <w:t>Приобретение навыков в укладке, зацепке и расстроповке грузов, в освобождении стропов. Отработка приемов отвода стропов от груза для исключения случайной зацепки крюком стропа за груз или конст</w:t>
        <w:softHyphen/>
        <w:t xml:space="preserve">рукцию. Подготовка площадки к размещению грузов. Освоение схемы вязки и способов строповки, укладки и отцепки грузов. Подъем и перемещение грузов. </w:t>
      </w:r>
      <w:r>
        <w:rPr>
          <w:color w:val="000000"/>
        </w:rPr>
        <w:t>Изучение по схемам знаковой сигнализации, применяемой при перемещении грузов кранами. Отработка движений рук и корпуса при изучении знаковой сигнализации: подъем груза или крюка, опускание груза или крюка, подъем или опускание груза с вращением поворотной части, передвижение крана, аварийное опускание груза Совместная работа крановщика и стропальщика. Освоение сигналов, применяемых при работе на кране. Практическая отработка условных сигналов при их подаче крановщику. Контроль качества выполняемых работ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риемы строповки грузов. Схемы строповки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  <w:t>Инструктаж по безопасности труда и организации рабочего места.</w:t>
      </w:r>
    </w:p>
    <w:p>
      <w:pPr>
        <w:pStyle w:val="Normal"/>
        <w:shd w:fill="FFFFFF" w:val="clear"/>
        <w:rPr/>
      </w:pPr>
      <w:r>
        <w:rPr>
          <w:color w:val="000000"/>
        </w:rPr>
        <w:t>Основные типы грузов, поднимаемых кранами на пункте грузопереработки (из дерева, железобетона, металла, сборочные единицы и составные части машин; сыпучие и пластичные грузы в емкостях, штуч</w:t>
        <w:softHyphen/>
        <w:t>ные грузы в пакетах и на поддонах). Опасные грузы (ядовитые, взрыво</w:t>
        <w:softHyphen/>
        <w:t xml:space="preserve">опасные, пожароопасные, расплавленные грузы, сжатые и сжиженные газы). </w:t>
      </w:r>
      <w:r>
        <w:rPr/>
        <w:t>Схемы строповки грузов (зацепка за петли, обхват, зажим клеща</w:t>
        <w:softHyphen/>
        <w:t>ми, закрепление стропующих устройств в отверстия). Упражнения в строповке и расстроповке штучных грузов, сборочных единиц и других простых грузов, имеющихся на данном производстве.</w:t>
      </w:r>
    </w:p>
    <w:p>
      <w:pPr>
        <w:pStyle w:val="TextBodyIndent"/>
        <w:rPr/>
      </w:pPr>
      <w:r>
        <w:rPr/>
        <w:t>Особенности строповки грузов, находящихся в автотранспортных средствах, и укладки грузов на их платформы. Контроль качества выполняемых работ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9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 xml:space="preserve">Подготовка грузозахватных приспособлений и тары </w:t>
      </w:r>
      <w:r>
        <w:rPr>
          <w:bCs w:val="false"/>
          <w:i w:val="false"/>
          <w:color w:val="000000"/>
        </w:rPr>
        <w:t>к работ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Инструктаж по безопасности труда и организации рабочего мес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дготовка крюковых подвесок кранов и съемных грузозахватных приспособлений и тары к работе. Ознакомление с различными съемными грузозахватными приспособлениями. Крюки, скобы (карабины), захваты, стропы, траверсы. Осмотр крюковых подвесок кранов и съёмных грузозахватных приспособлений, ознакомление с их устройством. Проверка наличия на съемных грузозахватных приспособлениях клейма или металлической бирки с указанием их номера, грузоподъемности и даты испытаний. Выбор съемных грузозахватных приспособлений в соответствии с типом груза и способом его стропов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Ознакомление со средствами пакетирования и средствами переме</w:t>
        <w:softHyphen/>
        <w:t>щения сыпучих и пластичных грузов. Проверка исправности грузозахватных приспособлений и наличия на них клейм или бирок с указанием номера, грузоподъемности и даты испытания. Контроль качества выполняемых рабо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Подготовка груза к перемещению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>Инструктаж по безопасности труда и организация рабочего места. Проверка состояния петель и устойчивости груза в штабеле. Зацепка груза и контроль срабатывания предохранительного устройства для предотвращения выпадения каната. Пробный подъем с отрывом от пола на 200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300 мм. Удаление с груза подкладок и других не закрепленных деталей. Обзор зоны работы крана и освобождение ее от посторон</w:t>
        <w:softHyphen/>
        <w:t>них лиц. Правила личной безопасности при строповке и пробном подъеме, сопровождении и расстроповке груза. Безопасное местонахождение стропальщика. Ориентирование груза перед его укладкой. Правила расстроповки груза при его временном закреплении. Приобретение навыков освобождения стропов на уровне основания и с приставной лестницы. Приемы отвода стропов от груза, исключающие возможность случайной зацепки грузозахватных устройств за транспортные средства, колонны цеха, здания, сооружения, оборудова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бор и установка предохранительных подкладок для предотвра</w:t>
        <w:softHyphen/>
        <w:t>щения повреждения петель и других мест зацепки груза.</w:t>
      </w:r>
    </w:p>
    <w:p>
      <w:pPr>
        <w:pStyle w:val="Normal"/>
        <w:shd w:fill="FFFFFF" w:val="clear"/>
        <w:rPr/>
      </w:pPr>
      <w:r>
        <w:rPr>
          <w:color w:val="000000"/>
        </w:rPr>
        <w:t>Совместная работа стропальщика и крановщика. Выбор и фиксирование местонахождения стропальщика при подъеме груза вблизи колонн, стен, откосов, оборудования, а также при разгрузке и погрузке транспортных средств. Работа на высоте. Безопасные для стропальщика способы расстроповки грузов. Упражнения в подъеме грузов на 200</w:t>
      </w:r>
      <w:r>
        <w:rPr>
          <w:rFonts w:eastAsia="Symbol" w:cs="Symbol" w:ascii="Symbol" w:hAnsi="Symbol"/>
          <w:color w:val="000000"/>
        </w:rPr>
        <w:t></w:t>
      </w:r>
      <w:r>
        <w:rPr>
          <w:color w:val="000000"/>
        </w:rPr>
        <w:t>300 мм. Предвари</w:t>
        <w:softHyphen/>
        <w:t>тельный подъем груза, масса которого близка к допустимой грузоподъем</w:t>
        <w:softHyphen/>
        <w:t>ности крана, для проверки правильности строповки и надежности действия тормозов при сохранении устойчивости крана. Недопустимость оттяжки груза во время его подъема, перемещения и опускания. Последовательность снятия грузов. Упражнения в подъеме груза на 500 мм выше встречающихся на пути предметов при перемещении его в горизонтальном направлении. Подготовка места для укладки груза, применении подкладок для правильного и удобного освобождения стропов при складировании грузов. Особенности укладки грузов на транспортные сред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31"/>
        <w:rPr>
          <w:b/>
          <w:b/>
          <w:bCs/>
        </w:rPr>
      </w:pPr>
      <w:r>
        <w:rPr>
          <w:b/>
          <w:bCs/>
        </w:rPr>
      </w:r>
    </w:p>
    <w:p>
      <w:pPr>
        <w:pStyle w:val="31"/>
        <w:jc w:val="center"/>
        <w:rPr>
          <w:b/>
          <w:b/>
          <w:bCs/>
        </w:rPr>
      </w:pPr>
      <w:r>
        <w:rPr>
          <w:b/>
          <w:bCs/>
        </w:rPr>
        <w:t>Самостоятельное выполнение работ в качестве стропальщик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бота стропальщика по выполнению операций строповки и расстроповки груза в соответствии с требованиями квалификационной характеристики и инструкции по безопасному ведению работ для стро</w:t>
        <w:softHyphen/>
        <w:t>пальщиков, обслуживающих грузоподъемные краны.</w:t>
      </w:r>
    </w:p>
    <w:p>
      <w:pPr>
        <w:pStyle w:val="32"/>
        <w:ind w:left="0" w:hanging="0"/>
        <w:rPr/>
      </w:pPr>
      <w:r>
        <w:rPr>
          <w:sz w:val="24"/>
          <w:szCs w:val="24"/>
        </w:rPr>
        <w:t>Совместная проверка стропальщиком и крановщиком перед началом работ исправности съемных грузозахватных приспособлений, наличия на них клейм или бирок с указанием грузоподъемности, даты испыта</w:t>
        <w:softHyphen/>
        <w:t xml:space="preserve">ния и номера. </w:t>
      </w:r>
      <w:r>
        <w:rPr>
          <w:color w:val="000000"/>
          <w:sz w:val="24"/>
        </w:rPr>
        <w:t>Инструктаж стропальщика лицом, ответственным за безопасное производство работ кранами, непосредственно в зоне действия крана, по безопасности производства погрузочно-разгрузочных работ, верти</w:t>
        <w:softHyphen/>
        <w:t>кального транспортирования материалов в местах складирования. Контроль качества выполняемых работ. Выполнение квалификационной пробной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блиотечный ресурс</w:t>
      </w:r>
    </w:p>
    <w:p>
      <w:pPr>
        <w:pStyle w:val="Normal"/>
        <w:numPr>
          <w:ilvl w:val="0"/>
          <w:numId w:val="5"/>
        </w:numPr>
        <w:rPr/>
      </w:pPr>
      <w:r>
        <w:rPr/>
        <w:t>Правила безопасности опасных производственных объектов, на которых используются подъёмные сооружения.</w:t>
      </w:r>
    </w:p>
    <w:p>
      <w:pPr>
        <w:pStyle w:val="Style10"/>
        <w:numPr>
          <w:ilvl w:val="0"/>
          <w:numId w:val="5"/>
        </w:numPr>
        <w:rPr/>
      </w:pPr>
      <w:r>
        <w:rPr/>
        <w:t>Производственная инструкция для стропальщиков по безопасному производству работ ПС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разработа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Инженер по техническому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дзору                                                                                   А.М. Ковалё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ОТО                                                                       В.О. Птух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Менеджер по подбору и обучению                                         Л.М. Музалевская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4">
    <w:lvl w:ilvl="0"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i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i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right="-57" w:hanging="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right="-57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color w:val="000000"/>
      <w:sz w:val="30"/>
      <w:szCs w:val="3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shd w:fill="FFFFFF" w:val="clear"/>
      <w:autoSpaceDE w:val="false"/>
    </w:pPr>
    <w:rPr>
      <w:color w:val="000000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bCs/>
      <w:iCs/>
    </w:rPr>
  </w:style>
  <w:style w:type="paragraph" w:styleId="Style8">
    <w:name w:val="Цитата"/>
    <w:basedOn w:val="Normal"/>
    <w:qFormat/>
    <w:pPr>
      <w:ind w:left="-57" w:right="-57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41:00Z</dcterms:created>
  <dc:creator>OTB.KANAT</dc:creator>
  <dc:description/>
  <cp:keywords/>
  <dc:language>en-US</dc:language>
  <cp:lastModifiedBy>Музалевская Лариса Михайловна</cp:lastModifiedBy>
  <cp:lastPrinted>2018-05-23T11:12:00Z</cp:lastPrinted>
  <dcterms:modified xsi:type="dcterms:W3CDTF">2019-08-31T09:07:00Z</dcterms:modified>
  <cp:revision>9</cp:revision>
  <dc:subject/>
  <dc:title>:i  P  С   Г</dc:title>
</cp:coreProperties>
</file>